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libri" w:hAnsi="Calibri" w:cs="Calibri"/>
          <w:b/>
          <w:b/>
          <w:sz w:val="28"/>
          <w:szCs w:val="28"/>
          <w:lang w:eastAsia="de-AT"/>
        </w:rPr>
      </w:pPr>
      <w:r>
        <w:rPr>
          <w:rFonts w:cs="Calibri" w:ascii="Calibri" w:hAnsi="Calibri"/>
          <w:b/>
          <w:sz w:val="28"/>
          <w:szCs w:val="28"/>
          <w:lang w:eastAsia="de-AT"/>
        </w:rPr>
        <w:t>Referenzprojekt Begleitung eines Energiespar-Garantie-Projekts</w:t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2"/>
          <w:szCs w:val="22"/>
          <w:lang w:eastAsia="de-AT"/>
        </w:rPr>
      </w:pPr>
      <w:r>
        <w:rPr>
          <w:rFonts w:cs="Calibri" w:ascii="Calibri" w:hAnsi="Calibri"/>
          <w:b/>
          <w:sz w:val="22"/>
          <w:szCs w:val="22"/>
          <w:lang w:eastAsia="de-AT"/>
        </w:rPr>
        <w:t>Nachweis für die Listung als ProjektbegleiterIn</w:t>
      </w:r>
    </w:p>
    <w:p>
      <w:pPr>
        <w:pStyle w:val="Normal"/>
        <w:rPr>
          <w:rFonts w:ascii="Calibri" w:hAnsi="Calibri" w:cs="Arial"/>
          <w:b/>
          <w:b/>
          <w:sz w:val="20"/>
          <w:szCs w:val="22"/>
          <w:lang w:val="en-US" w:eastAsia="en-US"/>
        </w:rPr>
      </w:pPr>
      <w:r>
        <w:rPr>
          <w:rFonts w:cs="Arial" w:ascii="Calibri" w:hAnsi="Calibri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2065</wp:posOffset>
                </wp:positionH>
                <wp:positionV relativeFrom="paragraph">
                  <wp:posOffset>86995</wp:posOffset>
                </wp:positionV>
                <wp:extent cx="5788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5440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6.85pt;width:0pt;height:0pt" type="_x0000_t32">
                <v:stroke color="#c5440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6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 als ProjektbegleiterIn gelistet zu werden, muss mindestens ein Energiespar-Garantie-Referenzprojekt nachgewiesen werden. </w:t>
      </w:r>
      <w:r>
        <w:rPr>
          <w:rFonts w:cs="Arial" w:ascii="Calibri" w:hAnsi="Calibri"/>
          <w:color w:val="000000"/>
          <w:sz w:val="22"/>
          <w:szCs w:val="22"/>
        </w:rPr>
        <w:t xml:space="preserve">Das Referenzprojekt muss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6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ein begleitetes und umgesetztes Vorhaben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68"/>
        <w:rPr/>
      </w:pPr>
      <w:r>
        <w:rPr>
          <w:rFonts w:cs="Arial" w:ascii="Calibri" w:hAnsi="Calibri"/>
          <w:color w:val="000000"/>
          <w:sz w:val="22"/>
          <w:szCs w:val="22"/>
        </w:rPr>
        <w:t>mit Investitionskosten von mindestens 50.000 Euro,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68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einer vertraglich garantierten Energieeinsparung in Verbindung mit erfolgsabhängiger Vergütung bei einer Gemeinde oder einem Unternehmen und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6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icht älter als 5 Jahre sein (Zeitpunkt der Umsetzung der Maßnahmen)</w:t>
      </w:r>
    </w:p>
    <w:p>
      <w:pPr>
        <w:pStyle w:val="Normal"/>
        <w:shd w:fill="F2F2F2" w:val="clear"/>
        <w:tabs>
          <w:tab w:val="clear" w:pos="709"/>
          <w:tab w:val="left" w:pos="2552" w:leader="none"/>
        </w:tabs>
        <w:spacing w:lineRule="auto" w:line="268" w:before="120" w:after="0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sz w:val="22"/>
        </w:rPr>
        <w:t xml:space="preserve">Bitte senden Sie das ausgefüllte Formular an </w:t>
      </w:r>
      <w:hyperlink r:id="rId2">
        <w:r>
          <w:rPr>
            <w:rStyle w:val="InternetLink"/>
            <w:rFonts w:cs="Arial" w:ascii="Calibri" w:hAnsi="Calibri"/>
            <w:b/>
            <w:sz w:val="22"/>
          </w:rPr>
          <w:t>office@deca.at</w:t>
        </w:r>
      </w:hyperlink>
      <w:r>
        <w:rPr>
          <w:rFonts w:cs="Arial" w:ascii="Calibri" w:hAnsi="Calibri"/>
          <w:b/>
          <w:sz w:val="22"/>
        </w:rPr>
        <w:t xml:space="preserve">. Wir verständigen Sie, sobald Sie als BegleiterIn gelistet sind und stehen für Rückfragen gerne zur Verfügung.  </w:t>
      </w:r>
    </w:p>
    <w:p>
      <w:pPr>
        <w:pStyle w:val="Normal"/>
        <w:tabs>
          <w:tab w:val="clear" w:pos="709"/>
          <w:tab w:val="left" w:pos="4678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  <w:t>Angaben zum Projekt</w:t>
      </w:r>
    </w:p>
    <w:p>
      <w:pPr>
        <w:pStyle w:val="Normal"/>
        <w:tabs>
          <w:tab w:val="clear" w:pos="709"/>
          <w:tab w:val="left" w:pos="2552" w:leader="none"/>
        </w:tabs>
        <w:spacing w:lineRule="auto" w:line="26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rFonts w:cs="Arial" w:ascii="Calibri" w:hAnsi="Calibri"/>
          <w:b/>
          <w:sz w:val="22"/>
          <w:szCs w:val="22"/>
        </w:rPr>
        <w:t>Projektbezeichnung</w:t>
      </w:r>
      <w:r>
        <w:rPr>
          <w:rFonts w:cs="Arial" w:ascii="Calibri" w:hAnsi="Calibri"/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jektbeginn (MM/JJJJ):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Investitionskosten (€): 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color w:val="000000"/>
          <w:sz w:val="22"/>
          <w:szCs w:val="22"/>
        </w:rPr>
        <w:t>Auftragnehmer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nternehmen/Organisation: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se (Str. Nr., PLZ Ort): </w:t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ebsite: </w:t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taktperson: </w:t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Tel.: </w:t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mail: </w:t>
        <w:tab/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color w:val="000000"/>
          <w:sz w:val="22"/>
          <w:szCs w:val="22"/>
        </w:rPr>
        <w:t>Auftraggeber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nternehmen/Organisation: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se (Str./Nr., PLZ Ort): </w:t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Website: </w:t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taktperson: </w:t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.: </w:t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mail: </w:t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>
          <w:trHeight w:val="1448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urzbeschreibung (max. 500 Zeichen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Leistungen des Projektbegleiters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Module bitte entsprechend des Leistungskatalogs, drüber hinausgehende Leistungen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rt des Contracting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ntegriertes-Einspar-Garantie-Projek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tandard Energiespar-Garantie-Projekt</w:t>
            </w:r>
          </w:p>
          <w:p>
            <w:pPr>
              <w:pStyle w:val="Normal"/>
              <w:ind w:left="9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rgabeverfahre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Calibri" w:hAnsi="Calibri"/>
                <w:sz w:val="22"/>
              </w:rPr>
              <w:t>Wettbewerblicher Dialo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irektvergab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erhandlungsverfahr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Calibri" w:hAnsi="Calibri"/>
                <w:sz w:val="22"/>
              </w:rPr>
              <w:t>Offenes Ausschreibungsverfahr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Beschränkte Ausschreibung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bäudetyp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erwaltungs- und Bürogebäu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Gewerbeobjek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pit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ndustrieobjek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indergarten/Schule/Universitä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portstät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traßenbeleucht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ndere: _____________________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nd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Österrei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ßnahmenbereiche und Technologie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Beleucht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Boiler Sanier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ämmung der Gebäudehül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ämmung oberste Geschoßdeck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ämmung unterste Geschoßdeck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nergiemanage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Energiemonitori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nergieträgerwechs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insatz erneuerbare Energieträg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Fens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Heizsyst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ontrollsystem für Beleucht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ühl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WK-Anl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üftungssyste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ess- und Kontrollsyst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utzerInnnen-Schulung/Motivation/Inform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Calibri" w:hAnsi="Calibri"/>
                <w:sz w:val="22"/>
              </w:rPr>
              <w:t>Regelung für Heizwer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traßenbeleucht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Wärmepump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Wärmerückgewinn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Warmwass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Wassersparmaßnahm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Calibri" w:hAnsi="Calibri"/>
                <w:sz w:val="22"/>
              </w:rPr>
              <w:t>Weitere: _____________________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2"/>
              </w:rPr>
              <w:t>Jährliche Energiekosten (Baseline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453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___________ €/a 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insparungsgaranti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45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__________ €/a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rtragslaufzei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450" w:hanging="0"/>
              <w:rPr/>
            </w:pPr>
            <w:r>
              <w:rPr>
                <w:rFonts w:cs="Arial" w:ascii="Calibri" w:hAnsi="Calibri"/>
                <w:sz w:val="22"/>
              </w:rPr>
              <w:t>____  Jahre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zierung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76"/>
              <w:ind w:left="450" w:hanging="0"/>
              <w:rPr/>
            </w:pPr>
            <w:r>
              <w:rPr>
                <w:rFonts w:cs="Arial" w:ascii="Calibri" w:hAnsi="Calibri"/>
                <w:sz w:val="22"/>
              </w:rPr>
              <w:t>____  % durch Kunden</w:t>
            </w:r>
          </w:p>
          <w:p>
            <w:pPr>
              <w:pStyle w:val="Normal"/>
              <w:spacing w:lineRule="auto" w:line="276"/>
              <w:ind w:left="450" w:hanging="0"/>
              <w:rPr/>
            </w:pPr>
            <w:r>
              <w:rPr>
                <w:rFonts w:cs="Arial" w:ascii="Calibri" w:hAnsi="Calibri"/>
                <w:sz w:val="22"/>
              </w:rPr>
              <w:t>____  % durch Contractor</w:t>
            </w:r>
          </w:p>
          <w:p>
            <w:pPr>
              <w:pStyle w:val="Normal"/>
              <w:spacing w:lineRule="auto" w:line="276"/>
              <w:ind w:left="45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ndere: __________________________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s Projekt trägt da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3" w:hanging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Umweltzeichen Energie-Contrac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3" w:hanging="3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DECA-Qualitätssiegel für Energieeffizienz-Dienstleistungen </w:t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Mit der Zeichnung bestätigt der Auftraggeber/die Auftraggeberin, dass das Projekt bis dato ordnungsgemäß und zu seiner/ihrer Zufriedenheit abgewickelt wurde. 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Calibri" w:hAnsi="Calibri"/>
          <w:i/>
          <w:color w:val="000000"/>
          <w:sz w:val="22"/>
          <w:szCs w:val="22"/>
        </w:rPr>
        <w:t>Beide Parteien stimmen der Veröffentlichung der Angaben auf der DECA-Website (</w:t>
      </w:r>
      <w:hyperlink r:id="rId3">
        <w:r>
          <w:rPr>
            <w:rStyle w:val="InternetLink"/>
            <w:rFonts w:cs="Arial" w:ascii="Calibri" w:hAnsi="Calibri"/>
            <w:i/>
            <w:color w:val="000000"/>
            <w:sz w:val="22"/>
            <w:szCs w:val="22"/>
          </w:rPr>
          <w:t>www.deca.at</w:t>
        </w:r>
      </w:hyperlink>
      <w:r>
        <w:rPr>
          <w:rFonts w:cs="Arial" w:ascii="Calibri" w:hAnsi="Calibri"/>
          <w:i/>
          <w:color w:val="000000"/>
          <w:sz w:val="22"/>
          <w:szCs w:val="22"/>
        </w:rPr>
        <w:t xml:space="preserve">) zu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7"/>
      </w:tblGrid>
      <w:tr>
        <w:trPr>
          <w:trHeight w:val="167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rt, Datum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_________________________________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irmenmäßige Zeichnung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uftraggeber</w:t>
            </w:r>
          </w:p>
        </w:tc>
      </w:tr>
      <w:tr>
        <w:trPr>
          <w:trHeight w:val="1691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rt, Datum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_________________________________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irmenmäßige Zeichnung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uftragnehmer</w:t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1171" w:bottom="1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eastAsia="Calibri"/>
        <w:szCs w:val="24"/>
        <w:lang w:val="en-US" w:eastAsia="de-AT"/>
      </w:rPr>
    </w:pPr>
    <w:r>
      <w:rPr>
        <w:rFonts w:eastAsia="Calibri"/>
        <w:szCs w:val="24"/>
        <w:lang w:val="en-US" w:eastAsia="de-AT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eastAsia="Calibri"/>
        <w:szCs w:val="24"/>
        <w:lang w:val="en-US" w:eastAsia="de-AT"/>
      </w:rPr>
    </w:pPr>
    <w:r>
      <w:rPr>
        <w:rFonts w:eastAsia="Calibri"/>
        <w:szCs w:val="24"/>
        <w:lang w:val="en-US" w:eastAsia="de-AT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2390</wp:posOffset>
              </wp:positionH>
              <wp:positionV relativeFrom="paragraph">
                <wp:posOffset>132715</wp:posOffset>
              </wp:positionV>
              <wp:extent cx="5954395" cy="621030"/>
              <wp:effectExtent l="0" t="0" r="0" b="0"/>
              <wp:wrapNone/>
              <wp:docPr id="2" name="Gruppieren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4400" cy="621000"/>
                        <a:chOff x="0" y="0"/>
                        <a:chExt cx="5954400" cy="621000"/>
                      </a:xfrm>
                    </wpg:grpSpPr>
                    <pic:pic xmlns:pic="http://schemas.openxmlformats.org/drawingml/2006/picture">
                      <pic:nvPicPr>
                        <pic:cNvPr id="0" name="Grafik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9520" y="38160"/>
                          <a:ext cx="433800" cy="29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Grafik 6" descr="Y:\0_Gruenes Investment\NF-SEFIPA\WP5_CommunicationandDissemination\SEFIPA_Logos\Sefipa_Logo_mitClaim_300dpi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78760" y="120600"/>
                          <a:ext cx="9360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Grafik 15" descr="Logo guarantE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36840" y="113040"/>
                          <a:ext cx="105084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Grafik 1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137400" y="38160"/>
                          <a:ext cx="53460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Grafik 16" descr="Y:\Vorlagen\Logos\00_andere\eNu\logo_enu_website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26440" y="100800"/>
                          <a:ext cx="675000" cy="23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13560"/>
                          <a:ext cx="595440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The project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EFIPA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has received funding from the European Union’s Horizon 2020 research and innovation programme under grant agreement No 696008, the project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guarantEE 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under grant agreement No 696040.</w:t>
                            </w:r>
                          </w:p>
                        </w:txbxContent>
                      </wps:txbx>
                      <wps:bodyPr wrap="square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5" name="Grafik 2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481360" y="0"/>
                          <a:ext cx="36828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Grafik 2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667760" y="44280"/>
                          <a:ext cx="674280" cy="28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23" style="position:absolute;margin-left:-5.7pt;margin-top:10.45pt;width:468.85pt;height:48.9pt" coordorigin="-114,209" coordsize="9377,9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4" stroked="f" o:allowincell="f" style="position:absolute;left:74;top:269;width:682;height:4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Grafik 6" stroked="f" o:allowincell="f" style="position:absolute;left:2687;top:399;width:1473;height:33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Grafik 15" stroked="f" o:allowincell="f" style="position:absolute;left:889;top:387;width:1654;height:33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Grafik 13" stroked="f" o:allowincell="f" style="position:absolute;left:4827;top:269;width:841;height:47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Grafik 16" stroked="f" o:allowincell="f" style="position:absolute;left:5912;top:368;width:1062;height:37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4;top:703;width:9376;height:4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The project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EFIPA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has received funding from the European Union’s Horizon 2020 research and innovation programme under grant agreement No 696008, the project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guarantEE 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under grant agreement No 696040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Grafik 21" stroked="f" o:allowincell="f" style="position:absolute;left:8518;top:209;width:579;height:540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ID="Grafik 22" stroked="f" o:allowincell="f" style="position:absolute;left:7237;top:279;width:1061;height:451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Gill Sans MT" w:hAnsi="Gill Sans MT" w:eastAsia="Calibri" w:cs="Arial"/>
        <w:color w:val="000000"/>
        <w:sz w:val="16"/>
        <w:szCs w:val="16"/>
        <w:lang w:val="en-US" w:eastAsia="en-US"/>
      </w:rPr>
    </w:pPr>
    <w:r>
      <w:rPr>
        <w:rFonts w:eastAsia="Calibri" w:cs="Arial" w:ascii="Gill Sans MT" w:hAnsi="Gill Sans MT"/>
        <w:color w:val="000000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9890760</wp:posOffset>
              </wp:positionV>
              <wp:extent cx="5954395" cy="621030"/>
              <wp:effectExtent l="0" t="0" r="0" b="0"/>
              <wp:wrapNone/>
              <wp:docPr id="3" name="Gruppieren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4400" cy="621000"/>
                        <a:chOff x="0" y="0"/>
                        <a:chExt cx="5954400" cy="621000"/>
                      </a:xfrm>
                    </wpg:grpSpPr>
                    <pic:pic xmlns:pic="http://schemas.openxmlformats.org/drawingml/2006/picture">
                      <pic:nvPicPr>
                        <pic:cNvPr id="7" name="Grafik 4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19520" y="38160"/>
                          <a:ext cx="433800" cy="29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Grafik 6" descr="Y:\0_Gruenes Investment\NF-SEFIPA\WP5_CommunicationandDissemination\SEFIPA_Logos\Sefipa_Logo_mitClaim_300dpi.pn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1778760" y="120600"/>
                          <a:ext cx="9360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Grafik 15" descr="Logo guarantEE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636840" y="113040"/>
                          <a:ext cx="105084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Grafik 13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3137400" y="38160"/>
                          <a:ext cx="53460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Grafik 16" descr="Y:\Vorlagen\Logos\00_andere\eNu\logo_enu_website.jpg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3826440" y="100800"/>
                          <a:ext cx="675000" cy="23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13560"/>
                          <a:ext cx="595440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The project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EFIPA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has received funding from the European Union’s Horizon 2020 research and innovation programme under grant agreement No 696008, the project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guarantEE 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under grant agreement No 696040.</w:t>
                            </w:r>
                          </w:p>
                        </w:txbxContent>
                      </wps:txbx>
                      <wps:bodyPr wrap="square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2" name="Grafik 21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5481360" y="0"/>
                          <a:ext cx="36828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Grafik 22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4667760" y="44280"/>
                          <a:ext cx="674280" cy="28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23" style="position:absolute;margin-left:63pt;margin-top:778.8pt;width:468.85pt;height:48.9pt" coordorigin="1260,15576" coordsize="9377,978">
              <v:shape id="shape_0" ID="Grafik 4" stroked="f" o:allowincell="f" style="position:absolute;left:1449;top:15636;width:682;height:465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  <v:shape id="shape_0" ID="Grafik 6" stroked="f" o:allowincell="f" style="position:absolute;left:4061;top:15766;width:1473;height:339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  <v:shape id="shape_0" ID="Grafik 15" stroked="f" o:allowincell="f" style="position:absolute;left:2263;top:15754;width:1654;height:339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  <v:shape id="shape_0" ID="Grafik 13" stroked="f" o:allowincell="f" style="position:absolute;left:6201;top:15636;width:841;height:478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  <v:shape id="shape_0" ID="Grafik 16" stroked="f" o:allowincell="f" style="position:absolute;left:7286;top:15735;width:1062;height:372;mso-wrap-style:none;v-text-anchor:middle" type="_x0000_t75">
                <v:imagedata r:id="rId26" o:detectmouseclick="t"/>
                <v:stroke color="#3465a4" joinstyle="round" endcap="flat"/>
                <w10:wrap type="none"/>
              </v:shape>
              <v:shape id="shape_0" stroked="f" o:allowincell="f" style="position:absolute;left:1260;top:16070;width:9376;height:4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The project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EFIPA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has received funding from the European Union’s Horizon 2020 research and innovation programme under grant agreement No 696008, the project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guarantEE 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under grant agreement No 696040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Grafik 21" stroked="f" o:allowincell="f" style="position:absolute;left:9892;top:15576;width:579;height:540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  <v:shape id="shape_0" ID="Grafik 22" stroked="f" o:allowincell="f" style="position:absolute;left:8611;top:15646;width:1061;height:451;mso-wrap-style:none;v-text-anchor:middle" type="_x0000_t75">
                <v:imagedata r:id="rId2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9890760</wp:posOffset>
              </wp:positionV>
              <wp:extent cx="5954395" cy="621030"/>
              <wp:effectExtent l="0" t="0" r="0" b="0"/>
              <wp:wrapNone/>
              <wp:docPr id="4" name="Gruppieren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4400" cy="621000"/>
                        <a:chOff x="0" y="0"/>
                        <a:chExt cx="5954400" cy="621000"/>
                      </a:xfrm>
                    </wpg:grpSpPr>
                    <pic:pic xmlns:pic="http://schemas.openxmlformats.org/drawingml/2006/picture">
                      <pic:nvPicPr>
                        <pic:cNvPr id="14" name="Grafik 4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119520" y="38160"/>
                          <a:ext cx="433800" cy="29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Grafik 6" descr="Y:\0_Gruenes Investment\NF-SEFIPA\WP5_CommunicationandDissemination\SEFIPA_Logos\Sefipa_Logo_mitClaim_300dpi.png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1778760" y="120600"/>
                          <a:ext cx="9360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Grafik 15" descr="Logo guarantEE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636840" y="113040"/>
                          <a:ext cx="105084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Grafik 13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3137400" y="38160"/>
                          <a:ext cx="53460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Grafik 16" descr="Y:\Vorlagen\Logos\00_andere\eNu\logo_enu_website.jpg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3826440" y="100800"/>
                          <a:ext cx="675000" cy="23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13560"/>
                          <a:ext cx="595440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The project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EFIPA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has received funding from the European Union’s Horizon 2020 research and innovation programme under grant agreement No 696008, the project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guarantEE 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under grant agreement No 696040.</w:t>
                            </w:r>
                          </w:p>
                        </w:txbxContent>
                      </wps:txbx>
                      <wps:bodyPr wrap="square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9" name="Grafik 21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5481360" y="0"/>
                          <a:ext cx="36828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Grafik 22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4667760" y="44280"/>
                          <a:ext cx="674280" cy="28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23" style="position:absolute;margin-left:63pt;margin-top:778.8pt;width:468.85pt;height:48.9pt" coordorigin="1260,15576" coordsize="9377,978">
              <v:shape id="shape_0" ID="Grafik 4" stroked="f" o:allowincell="f" style="position:absolute;left:1449;top:15636;width:682;height:465;mso-wrap-style:none;v-text-anchor:middle" type="_x0000_t75">
                <v:imagedata r:id="rId36" o:detectmouseclick="t"/>
                <v:stroke color="#3465a4" joinstyle="round" endcap="flat"/>
                <w10:wrap type="none"/>
              </v:shape>
              <v:shape id="shape_0" ID="Grafik 6" stroked="f" o:allowincell="f" style="position:absolute;left:4061;top:15766;width:1473;height:339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  <v:shape id="shape_0" ID="Grafik 15" stroked="f" o:allowincell="f" style="position:absolute;left:2263;top:15754;width:1654;height:339;mso-wrap-style:none;v-text-anchor:middle" type="_x0000_t75">
                <v:imagedata r:id="rId38" o:detectmouseclick="t"/>
                <v:stroke color="#3465a4" joinstyle="round" endcap="flat"/>
                <w10:wrap type="none"/>
              </v:shape>
              <v:shape id="shape_0" ID="Grafik 13" stroked="f" o:allowincell="f" style="position:absolute;left:6201;top:15636;width:841;height:478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  <v:shape id="shape_0" ID="Grafik 16" stroked="f" o:allowincell="f" style="position:absolute;left:7286;top:15735;width:1062;height:372;mso-wrap-style:none;v-text-anchor:middle" type="_x0000_t75">
                <v:imagedata r:id="rId40" o:detectmouseclick="t"/>
                <v:stroke color="#3465a4" joinstyle="round" endcap="flat"/>
                <w10:wrap type="none"/>
              </v:shape>
              <v:shape id="shape_0" stroked="f" o:allowincell="f" style="position:absolute;left:1260;top:16070;width:9376;height:4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The project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EFIPA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has received funding from the European Union’s Horizon 2020 research and innovation programme under grant agreement No 696008, the project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guarantEE 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under grant agreement No 696040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Grafik 21" stroked="f" o:allowincell="f" style="position:absolute;left:9892;top:15576;width:579;height:540;mso-wrap-style:none;v-text-anchor:middle" type="_x0000_t75">
                <v:imagedata r:id="rId41" o:detectmouseclick="t"/>
                <v:stroke color="#3465a4" joinstyle="round" endcap="flat"/>
                <w10:wrap type="none"/>
              </v:shape>
              <v:shape id="shape_0" ID="Grafik 22" stroked="f" o:allowincell="f" style="position:absolute;left:8611;top:15646;width:1061;height:451;mso-wrap-style:none;v-text-anchor:middle" type="_x0000_t75">
                <v:imagedata r:id="rId4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0100</wp:posOffset>
              </wp:positionH>
              <wp:positionV relativeFrom="paragraph">
                <wp:posOffset>9890760</wp:posOffset>
              </wp:positionV>
              <wp:extent cx="5954395" cy="621030"/>
              <wp:effectExtent l="0" t="0" r="0" b="0"/>
              <wp:wrapNone/>
              <wp:docPr id="5" name="Gruppieren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4400" cy="621000"/>
                        <a:chOff x="0" y="0"/>
                        <a:chExt cx="5954400" cy="621000"/>
                      </a:xfrm>
                    </wpg:grpSpPr>
                    <pic:pic xmlns:pic="http://schemas.openxmlformats.org/drawingml/2006/picture">
                      <pic:nvPicPr>
                        <pic:cNvPr id="21" name="Grafik 4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119520" y="38160"/>
                          <a:ext cx="433800" cy="29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Grafik 6" descr="Y:\0_Gruenes Investment\NF-SEFIPA\WP5_CommunicationandDissemination\SEFIPA_Logos\Sefipa_Logo_mitClaim_300dpi.png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1778760" y="120600"/>
                          <a:ext cx="9360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Grafik 15" descr="Logo guarantEE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636840" y="113040"/>
                          <a:ext cx="105084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" name="Grafik 13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3137400" y="38160"/>
                          <a:ext cx="53460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Grafik 16" descr="Y:\Vorlagen\Logos\00_andere\eNu\logo_enu_website.jpg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3826440" y="100800"/>
                          <a:ext cx="675000" cy="23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13560"/>
                          <a:ext cx="595440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The project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EFIPA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has received funding from the European Union’s Horizon 2020 research and innovation programme under grant agreement No 696008, the project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guarantEE 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under grant agreement No 696040.</w:t>
                            </w:r>
                          </w:p>
                        </w:txbxContent>
                      </wps:txbx>
                      <wps:bodyPr wrap="square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6" name="Grafik 21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5481360" y="0"/>
                          <a:ext cx="36828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Grafik 22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4667760" y="44280"/>
                          <a:ext cx="674280" cy="28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23" style="position:absolute;margin-left:63pt;margin-top:778.8pt;width:468.85pt;height:48.9pt" coordorigin="1260,15576" coordsize="9377,978">
              <v:shape id="shape_0" ID="Grafik 4" stroked="f" o:allowincell="f" style="position:absolute;left:1449;top:15636;width:682;height:465;mso-wrap-style:none;v-text-anchor:middle" type="_x0000_t75">
                <v:imagedata r:id="rId50" o:detectmouseclick="t"/>
                <v:stroke color="#3465a4" joinstyle="round" endcap="flat"/>
                <w10:wrap type="none"/>
              </v:shape>
              <v:shape id="shape_0" ID="Grafik 6" stroked="f" o:allowincell="f" style="position:absolute;left:4061;top:15766;width:1473;height:339;mso-wrap-style:none;v-text-anchor:middle" type="_x0000_t75">
                <v:imagedata r:id="rId51" o:detectmouseclick="t"/>
                <v:stroke color="#3465a4" joinstyle="round" endcap="flat"/>
                <w10:wrap type="none"/>
              </v:shape>
              <v:shape id="shape_0" ID="Grafik 15" stroked="f" o:allowincell="f" style="position:absolute;left:2263;top:15754;width:1654;height:339;mso-wrap-style:none;v-text-anchor:middle" type="_x0000_t75">
                <v:imagedata r:id="rId52" o:detectmouseclick="t"/>
                <v:stroke color="#3465a4" joinstyle="round" endcap="flat"/>
                <w10:wrap type="none"/>
              </v:shape>
              <v:shape id="shape_0" ID="Grafik 13" stroked="f" o:allowincell="f" style="position:absolute;left:6201;top:15636;width:841;height:478;mso-wrap-style:none;v-text-anchor:middle" type="_x0000_t75">
                <v:imagedata r:id="rId53" o:detectmouseclick="t"/>
                <v:stroke color="#3465a4" joinstyle="round" endcap="flat"/>
                <w10:wrap type="none"/>
              </v:shape>
              <v:shape id="shape_0" ID="Grafik 16" stroked="f" o:allowincell="f" style="position:absolute;left:7286;top:15735;width:1062;height:372;mso-wrap-style:none;v-text-anchor:middle" type="_x0000_t75">
                <v:imagedata r:id="rId54" o:detectmouseclick="t"/>
                <v:stroke color="#3465a4" joinstyle="round" endcap="flat"/>
                <w10:wrap type="none"/>
              </v:shape>
              <v:shape id="shape_0" stroked="f" o:allowincell="f" style="position:absolute;left:1260;top:16070;width:9376;height:4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The project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EFIPA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has received funding from the European Union’s Horizon 2020 research and innovation programme under grant agreement No 696008, the project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guarantEE 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under grant agreement No 696040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Grafik 21" stroked="f" o:allowincell="f" style="position:absolute;left:9892;top:15576;width:579;height:540;mso-wrap-style:none;v-text-anchor:middle" type="_x0000_t75">
                <v:imagedata r:id="rId55" o:detectmouseclick="t"/>
                <v:stroke color="#3465a4" joinstyle="round" endcap="flat"/>
                <w10:wrap type="none"/>
              </v:shape>
              <v:shape id="shape_0" ID="Grafik 22" stroked="f" o:allowincell="f" style="position:absolute;left:8611;top:15646;width:1061;height:451;mso-wrap-style:none;v-text-anchor:middle" type="_x0000_t75">
                <v:imagedata r:id="rId5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00100</wp:posOffset>
              </wp:positionH>
              <wp:positionV relativeFrom="page">
                <wp:posOffset>9890760</wp:posOffset>
              </wp:positionV>
              <wp:extent cx="5954395" cy="621030"/>
              <wp:effectExtent l="0" t="0" r="0" b="0"/>
              <wp:wrapNone/>
              <wp:docPr id="6" name="Gruppieren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4400" cy="621000"/>
                        <a:chOff x="0" y="0"/>
                        <a:chExt cx="5954400" cy="621000"/>
                      </a:xfrm>
                    </wpg:grpSpPr>
                    <pic:pic xmlns:pic="http://schemas.openxmlformats.org/drawingml/2006/picture">
                      <pic:nvPicPr>
                        <pic:cNvPr id="28" name="Grafik 4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119520" y="38160"/>
                          <a:ext cx="433800" cy="29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Grafik 6" descr="Y:\0_Gruenes Investment\NF-SEFIPA\WP5_CommunicationandDissemination\SEFIPA_Logos\Sefipa_Logo_mitClaim_300dpi.png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1778760" y="120600"/>
                          <a:ext cx="9360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" name="Grafik 15" descr="Logo guarantEE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636840" y="113040"/>
                          <a:ext cx="105084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Grafik 13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3137400" y="38160"/>
                          <a:ext cx="53460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" name="Grafik 16" descr="Y:\Vorlagen\Logos\00_andere\eNu\logo_enu_website.jpg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3826440" y="100800"/>
                          <a:ext cx="675000" cy="23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13560"/>
                          <a:ext cx="595440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The project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EFIPA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has received funding from the European Union’s Horizon 2020 research and innovation programme under grant agreement No 696008, the project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guarantEE 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under grant agreement No 696040.</w:t>
                            </w:r>
                          </w:p>
                        </w:txbxContent>
                      </wps:txbx>
                      <wps:bodyPr wrap="square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3" name="Grafik 21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5481360" y="0"/>
                          <a:ext cx="36828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" name="Grafik 22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4667760" y="44280"/>
                          <a:ext cx="674280" cy="28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23" style="position:absolute;margin-left:63pt;margin-top:778.8pt;width:468.85pt;height:48.9pt" coordorigin="1260,15576" coordsize="9377,978">
              <v:shape id="shape_0" ID="Grafik 4" stroked="f" o:allowincell="f" style="position:absolute;left:1449;top:15636;width:682;height:465;mso-wrap-style:none;v-text-anchor:middle;mso-position-vertical-relative:page" type="_x0000_t75">
                <v:imagedata r:id="rId64" o:detectmouseclick="t"/>
                <v:stroke color="#3465a4" joinstyle="round" endcap="flat"/>
                <w10:wrap type="none"/>
              </v:shape>
              <v:shape id="shape_0" ID="Grafik 6" stroked="f" o:allowincell="f" style="position:absolute;left:4061;top:15766;width:1473;height:339;mso-wrap-style:none;v-text-anchor:middle;mso-position-vertical-relative:page" type="_x0000_t75">
                <v:imagedata r:id="rId65" o:detectmouseclick="t"/>
                <v:stroke color="#3465a4" joinstyle="round" endcap="flat"/>
                <w10:wrap type="none"/>
              </v:shape>
              <v:shape id="shape_0" ID="Grafik 15" stroked="f" o:allowincell="f" style="position:absolute;left:2263;top:15754;width:1654;height:339;mso-wrap-style:none;v-text-anchor:middle;mso-position-vertical-relative:page" type="_x0000_t75">
                <v:imagedata r:id="rId66" o:detectmouseclick="t"/>
                <v:stroke color="#3465a4" joinstyle="round" endcap="flat"/>
                <w10:wrap type="none"/>
              </v:shape>
              <v:shape id="shape_0" ID="Grafik 13" stroked="f" o:allowincell="f" style="position:absolute;left:6201;top:15636;width:841;height:478;mso-wrap-style:none;v-text-anchor:middle;mso-position-vertical-relative:page" type="_x0000_t75">
                <v:imagedata r:id="rId67" o:detectmouseclick="t"/>
                <v:stroke color="#3465a4" joinstyle="round" endcap="flat"/>
                <w10:wrap type="none"/>
              </v:shape>
              <v:shape id="shape_0" ID="Grafik 16" stroked="f" o:allowincell="f" style="position:absolute;left:7286;top:15735;width:1062;height:372;mso-wrap-style:none;v-text-anchor:middle;mso-position-vertical-relative:page" type="_x0000_t75">
                <v:imagedata r:id="rId68" o:detectmouseclick="t"/>
                <v:stroke color="#3465a4" joinstyle="round" endcap="flat"/>
                <w10:wrap type="none"/>
              </v:shape>
              <v:shape id="shape_0" stroked="f" o:allowincell="f" style="position:absolute;left:1260;top:16070;width:9376;height:48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The project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EFIPA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has received funding from the European Union’s Horizon 2020 research and innovation programme under grant agreement No 696008, the project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guarantEE 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under grant agreement No 696040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Grafik 21" stroked="f" o:allowincell="f" style="position:absolute;left:9892;top:15576;width:579;height:540;mso-wrap-style:none;v-text-anchor:middle;mso-position-vertical-relative:page" type="_x0000_t75">
                <v:imagedata r:id="rId69" o:detectmouseclick="t"/>
                <v:stroke color="#3465a4" joinstyle="round" endcap="flat"/>
                <w10:wrap type="none"/>
              </v:shape>
              <v:shape id="shape_0" ID="Grafik 22" stroked="f" o:allowincell="f" style="position:absolute;left:8611;top:15646;width:1061;height:451;mso-wrap-style:none;v-text-anchor:middle;mso-position-vertical-relative:page" type="_x0000_t75">
                <v:imagedata r:id="rId7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45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eca.at" TargetMode="External"/><Relationship Id="rId3" Type="http://schemas.openxmlformats.org/officeDocument/2006/relationships/hyperlink" Target="http://www.deca.a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png"/><Relationship Id="rId29" Type="http://schemas.openxmlformats.org/officeDocument/2006/relationships/image" Target="media/image1.jpeg"/><Relationship Id="rId30" Type="http://schemas.openxmlformats.org/officeDocument/2006/relationships/image" Target="media/image2.pn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7.pn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7.png"/><Relationship Id="rId43" Type="http://schemas.openxmlformats.org/officeDocument/2006/relationships/image" Target="media/image1.jpeg"/><Relationship Id="rId44" Type="http://schemas.openxmlformats.org/officeDocument/2006/relationships/image" Target="media/image2.png"/><Relationship Id="rId45" Type="http://schemas.openxmlformats.org/officeDocument/2006/relationships/image" Target="media/image3.jpeg"/><Relationship Id="rId46" Type="http://schemas.openxmlformats.org/officeDocument/2006/relationships/image" Target="media/image4.jpeg"/><Relationship Id="rId47" Type="http://schemas.openxmlformats.org/officeDocument/2006/relationships/image" Target="media/image5.jpeg"/><Relationship Id="rId48" Type="http://schemas.openxmlformats.org/officeDocument/2006/relationships/image" Target="media/image6.jpeg"/><Relationship Id="rId49" Type="http://schemas.openxmlformats.org/officeDocument/2006/relationships/image" Target="media/image7.png"/><Relationship Id="rId50" Type="http://schemas.openxmlformats.org/officeDocument/2006/relationships/image" Target="media/image1.jpeg"/><Relationship Id="rId51" Type="http://schemas.openxmlformats.org/officeDocument/2006/relationships/image" Target="media/image2.pn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5.jpeg"/><Relationship Id="rId55" Type="http://schemas.openxmlformats.org/officeDocument/2006/relationships/image" Target="media/image6.jpeg"/><Relationship Id="rId56" Type="http://schemas.openxmlformats.org/officeDocument/2006/relationships/image" Target="media/image7.png"/><Relationship Id="rId57" Type="http://schemas.openxmlformats.org/officeDocument/2006/relationships/image" Target="media/image1.jpeg"/><Relationship Id="rId58" Type="http://schemas.openxmlformats.org/officeDocument/2006/relationships/image" Target="media/image2.png"/><Relationship Id="rId59" Type="http://schemas.openxmlformats.org/officeDocument/2006/relationships/image" Target="media/image3.jpeg"/><Relationship Id="rId60" Type="http://schemas.openxmlformats.org/officeDocument/2006/relationships/image" Target="media/image4.jpeg"/><Relationship Id="rId61" Type="http://schemas.openxmlformats.org/officeDocument/2006/relationships/image" Target="media/image5.jpeg"/><Relationship Id="rId62" Type="http://schemas.openxmlformats.org/officeDocument/2006/relationships/image" Target="media/image6.jpeg"/><Relationship Id="rId63" Type="http://schemas.openxmlformats.org/officeDocument/2006/relationships/image" Target="media/image7.png"/><Relationship Id="rId64" Type="http://schemas.openxmlformats.org/officeDocument/2006/relationships/image" Target="media/image1.jpeg"/><Relationship Id="rId65" Type="http://schemas.openxmlformats.org/officeDocument/2006/relationships/image" Target="media/image2.png"/><Relationship Id="rId66" Type="http://schemas.openxmlformats.org/officeDocument/2006/relationships/image" Target="media/image3.jpeg"/><Relationship Id="rId67" Type="http://schemas.openxmlformats.org/officeDocument/2006/relationships/image" Target="media/image4.jpeg"/><Relationship Id="rId68" Type="http://schemas.openxmlformats.org/officeDocument/2006/relationships/image" Target="media/image5.jpeg"/><Relationship Id="rId69" Type="http://schemas.openxmlformats.org/officeDocument/2006/relationships/image" Target="media/image6.jpeg"/><Relationship Id="rId70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04:00Z</dcterms:created>
  <dc:creator>ÖGUT</dc:creator>
  <dc:description/>
  <cp:keywords/>
  <dc:language>en-US</dc:language>
  <cp:lastModifiedBy>Daniel Berger</cp:lastModifiedBy>
  <cp:lastPrinted>2018-08-01T18:04:00Z</cp:lastPrinted>
  <dcterms:modified xsi:type="dcterms:W3CDTF">2018-08-02T14:52:00Z</dcterms:modified>
  <cp:revision>14</cp:revision>
  <dc:subject/>
  <dc:title/>
</cp:coreProperties>
</file>