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cs="Calibri"/>
          <w:b/>
          <w:b/>
          <w:sz w:val="32"/>
          <w:szCs w:val="32"/>
          <w:lang w:eastAsia="de-AT"/>
        </w:rPr>
      </w:pPr>
      <w:r>
        <w:rPr>
          <w:rFonts w:cs="Calibri" w:ascii="Calibri" w:hAnsi="Calibri"/>
          <w:b/>
          <w:sz w:val="32"/>
          <w:szCs w:val="32"/>
          <w:lang w:eastAsia="de-AT"/>
        </w:rPr>
        <w:t>Energiespar-Garantie-ProjektbegleiterIn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Cs w:val="24"/>
          <w:lang w:eastAsia="de-AT"/>
        </w:rPr>
      </w:pPr>
      <w:r>
        <w:rPr>
          <w:rFonts w:cs="Calibri" w:ascii="Calibri" w:hAnsi="Calibri"/>
          <w:b/>
          <w:szCs w:val="24"/>
          <w:lang w:eastAsia="de-AT"/>
        </w:rPr>
        <w:t>Angaben für die Listung auf der DECA-Website</w:t>
      </w:r>
    </w:p>
    <w:p>
      <w:pPr>
        <w:pStyle w:val="Normal"/>
        <w:rPr>
          <w:rFonts w:ascii="Calibri" w:hAnsi="Calibri" w:cs="Arial"/>
          <w:b/>
          <w:b/>
          <w:sz w:val="20"/>
          <w:szCs w:val="24"/>
          <w:lang w:val="en-US" w:eastAsia="en-US"/>
        </w:rPr>
      </w:pPr>
      <w:r>
        <w:rPr>
          <w:rFonts w:cs="Arial" w:ascii="Calibri" w:hAnsi="Calibri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86995</wp:posOffset>
                </wp:positionV>
                <wp:extent cx="5788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5440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6.85pt;width:0pt;height:0pt" type="_x0000_t32">
                <v:stroke color="#c5440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hd w:fill="F2F2F2" w:val="clear"/>
        <w:tabs>
          <w:tab w:val="clear" w:pos="709"/>
          <w:tab w:val="left" w:pos="2552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sz w:val="22"/>
        </w:rPr>
        <w:t xml:space="preserve">Bitte senden Sie das ausgefüllte Formular und </w:t>
      </w:r>
      <w:r>
        <w:rPr>
          <w:rFonts w:cs="Arial" w:ascii="Calibri" w:hAnsi="Calibri"/>
          <w:color w:val="000000"/>
          <w:sz w:val="22"/>
          <w:szCs w:val="22"/>
        </w:rPr>
        <w:t xml:space="preserve">Ihr Logo (webtauglich) an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office@deca.at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. </w:t>
      </w:r>
      <w:r>
        <w:rPr>
          <w:rFonts w:cs="Arial" w:ascii="Calibri" w:hAnsi="Calibri"/>
          <w:sz w:val="22"/>
        </w:rPr>
        <w:t xml:space="preserve">Wir verständigen Sie, sobald Sie als BegleiterIn gelistet sind und stehen für Rückfragen gerne zur Verfügung.  </w:t>
      </w:r>
    </w:p>
    <w:p>
      <w:pPr>
        <w:pStyle w:val="Normal"/>
        <w:tabs>
          <w:tab w:val="clear" w:pos="709"/>
          <w:tab w:val="left" w:pos="4678" w:leader="none"/>
        </w:tabs>
        <w:spacing w:before="240" w:after="24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Kontaktdaten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ternehmen/Organisation: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se (Str./Nr., PLZ Ort)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person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Tel.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Arial" w:ascii="Calibri" w:hAnsi="Calibri"/>
          <w:b/>
          <w:sz w:val="22"/>
          <w:szCs w:val="22"/>
        </w:rPr>
        <w:t>Selbstverpflichtetes Unternehmen nach DECA Qualitätssiegel</w:t>
        <w:tab/>
      </w:r>
      <w:r>
        <w:rPr>
          <w:rFonts w:cs="Arial" w:ascii="Calibri" w:hAnsi="Calibri"/>
          <w:sz w:val="22"/>
          <w:szCs w:val="22"/>
        </w:rPr>
        <w:t>o  Ja</w:t>
      </w:r>
    </w:p>
    <w:p>
      <w:pPr>
        <w:pStyle w:val="Normal"/>
        <w:tabs>
          <w:tab w:val="clear" w:pos="709"/>
          <w:tab w:val="left" w:pos="708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  Nein</w:t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Leistungsangebot als ProjektbegleiterIn</w:t>
      </w:r>
    </w:p>
    <w:p>
      <w:pPr>
        <w:pStyle w:val="Normal"/>
        <w:tabs>
          <w:tab w:val="clear" w:pos="709"/>
          <w:tab w:val="left" w:pos="4678" w:leader="none"/>
        </w:tabs>
        <w:spacing w:before="240" w:after="0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Phase 1 Begleitung der Energiespar-Garantie-Ausschreibung (bitte Zutreffendes ankreuzen)</w:t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60" w:hRule="atLeast"/>
        </w:trPr>
        <w:tc>
          <w:tcPr>
            <w:tcW w:w="35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Modul 0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iele festlegen</w:t>
            </w:r>
          </w:p>
        </w:tc>
        <w:tc>
          <w:tcPr>
            <w:tcW w:w="61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Detaillierung und Festlegung der Zielsetzungen und Rahmenbedingungen</w:t>
            </w:r>
          </w:p>
          <w:p>
            <w:pPr>
              <w:pStyle w:val="Normal"/>
              <w:spacing w:lineRule="auto" w:line="276"/>
              <w:ind w:left="450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ul A: Interessensbekundungsverfahren entwerfen und durchführen</w:t>
            </w:r>
          </w:p>
        </w:tc>
        <w:tc>
          <w:tcPr>
            <w:tcW w:w="6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ilnahmeunterlagen definie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ilnahmephase durchführen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ul B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handlungsverfahr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werfen</w:t>
            </w:r>
          </w:p>
        </w:tc>
        <w:tc>
          <w:tcPr>
            <w:tcW w:w="6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usschreibungsunterlagen und Verhandlungsverfahren erstell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chnische Gebäude- und Anlagenbeschreibung erstell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upport bei der Erstellung der technischen Gebäude- und Anlagenbeschreibung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ul C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handlungsverfahre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chführen</w:t>
            </w:r>
          </w:p>
        </w:tc>
        <w:tc>
          <w:tcPr>
            <w:tcW w:w="6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usschreibung des Verhandlungsverfahrens durchfü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ergabeverhandlungen fachlich unterstützen oder leiten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ul D: Projekt steuern</w:t>
            </w:r>
          </w:p>
        </w:tc>
        <w:tc>
          <w:tcPr>
            <w:tcW w:w="613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jekt steuern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Phase 2: Laufende Kontrolle der Umsetzung und Begleitung in der Garantiephase</w:t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Kontrolle der durchgeführten Leistungen und Unterstützung bei der Abnahme der errichteten Anlagenteil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sz w:val="22"/>
        </w:rPr>
        <w:t>Jährliche Überprüfung der Einsparungsberechnung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sz w:val="22"/>
        </w:rPr>
        <w:t>Begleitung bei Vertragsend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right" w:pos="6362" w:leader="underscore"/>
              </w:tabs>
              <w:snapToGrid w:val="false"/>
              <w:spacing w:before="0" w:after="24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Calibri" w:hAnsi="Calibri"/>
          <w:i/>
          <w:color w:val="000000"/>
          <w:sz w:val="22"/>
          <w:szCs w:val="22"/>
        </w:rPr>
        <w:t>Mit der Zeichnung stimmen Sie der Veröffentlichung der Angaben auf der DECA-Website (</w:t>
      </w:r>
      <w:hyperlink r:id="rId3">
        <w:r>
          <w:rPr>
            <w:rStyle w:val="InternetLink"/>
            <w:rFonts w:cs="Arial" w:ascii="Calibri" w:hAnsi="Calibri"/>
            <w:i/>
            <w:sz w:val="22"/>
            <w:szCs w:val="22"/>
          </w:rPr>
          <w:t>www.deca.at</w:t>
        </w:r>
      </w:hyperlink>
      <w:r>
        <w:rPr>
          <w:rFonts w:cs="Arial" w:ascii="Calibri" w:hAnsi="Calibri"/>
          <w:i/>
          <w:color w:val="000000"/>
          <w:sz w:val="22"/>
          <w:szCs w:val="22"/>
        </w:rPr>
        <w:t>) zu.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7"/>
      </w:tblGrid>
      <w:tr>
        <w:trPr>
          <w:trHeight w:val="167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rt, Datum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rmenmäßige Zeichnung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  <w:szCs w:val="24"/>
        <w:lang w:val="en-US" w:eastAsia="de-AT"/>
      </w:rPr>
    </w:pPr>
    <w:r>
      <w:rPr>
        <w:rFonts w:eastAsia="Calibri"/>
        <w:szCs w:val="24"/>
        <w:lang w:val="en-US" w:eastAsia="de-AT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9695</wp:posOffset>
              </wp:positionH>
              <wp:positionV relativeFrom="paragraph">
                <wp:posOffset>-1270</wp:posOffset>
              </wp:positionV>
              <wp:extent cx="5954395" cy="621030"/>
              <wp:effectExtent l="0" t="0" r="0" b="0"/>
              <wp:wrapNone/>
              <wp:docPr id="2" name="Gruppieren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621000"/>
                        <a:chOff x="0" y="0"/>
                        <a:chExt cx="5954400" cy="621000"/>
                      </a:xfrm>
                    </wpg:grpSpPr>
                    <pic:pic xmlns:pic="http://schemas.openxmlformats.org/drawingml/2006/picture">
                      <pic:nvPicPr>
                        <pic:cNvPr id="0" name="Grafik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9520" y="38160"/>
                          <a:ext cx="4338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6" descr="Y:\0_Gruenes Investment\NF-SEFIPA\WP5_CommunicationandDissemination\SEFIPA_Logos\Sefipa_Logo_mitClaim_300dpi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78760" y="120600"/>
                          <a:ext cx="93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afik 15" descr="Logo guarantE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6840" y="113040"/>
                          <a:ext cx="1050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k 1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37400" y="38160"/>
                          <a:ext cx="5346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Grafik 16" descr="Y:\Vorlagen\Logos\00_andere\eNu\logo_enu_website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26440" y="100800"/>
                          <a:ext cx="67500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13560"/>
                          <a:ext cx="59544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FIPA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has received funding from the European Union’s Horizon 2020 research and innovation programme under grant agreement No 696008, 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guarantEE 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nder grant agreement No 696040.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Grafik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481360" y="0"/>
                          <a:ext cx="3682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Grafik 2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667760" y="44280"/>
                          <a:ext cx="67428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3" style="position:absolute;margin-left:-7.85pt;margin-top:-0.1pt;width:468.85pt;height:48.9pt" coordorigin="-157,-2" coordsize="9377,9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4" stroked="f" o:allowincell="f" style="position:absolute;left:31;top:58;width:682;height:4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Grafik 6" stroked="f" o:allowincell="f" style="position:absolute;left:2644;top:188;width:1473;height:33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Grafik 15" stroked="f" o:allowincell="f" style="position:absolute;left:846;top:176;width:1654;height:33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Grafik 13" stroked="f" o:allowincell="f" style="position:absolute;left:4784;top:58;width:841;height:47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Grafik 16" stroked="f" o:allowincell="f" style="position:absolute;left:5869;top:156;width:1062;height:3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7;top:492;width:9376;height:4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FIPA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has received funding from the European Union’s Horizon 2020 research and innovation programme under grant agreement No 696008, 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guarantEE 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nder grant agreement No 696040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Grafik 21" stroked="f" o:allowincell="f" style="position:absolute;left:8475;top:-2;width:579;height:540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Grafik 22" stroked="f" o:allowincell="f" style="position:absolute;left:7194;top:67;width:1061;height:451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  <w:szCs w:val="24"/>
        <w:lang w:val="en-US" w:eastAsia="de-AT"/>
      </w:rPr>
    </w:pPr>
    <w:r>
      <w:rPr>
        <w:rFonts w:eastAsia="Calibri"/>
        <w:szCs w:val="24"/>
        <w:lang w:val="en-US" w:eastAsia="de-AT"/>
      </w:rPr>
    </w:r>
  </w:p>
  <w:p>
    <w:pPr>
      <w:pStyle w:val="Normal"/>
      <w:jc w:val="center"/>
      <w:rPr>
        <w:rFonts w:ascii="Gill Sans MT" w:hAnsi="Gill Sans MT" w:eastAsia="Calibri" w:cs="Arial"/>
        <w:color w:val="000000"/>
        <w:sz w:val="16"/>
        <w:szCs w:val="16"/>
        <w:lang w:val="en-US" w:eastAsia="en-US"/>
      </w:rPr>
    </w:pPr>
    <w:r>
      <w:rPr>
        <w:rFonts w:eastAsia="Calibri" w:cs="Arial" w:ascii="Gill Sans MT" w:hAnsi="Gill Sans MT"/>
        <w:color w:val="00000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9890760</wp:posOffset>
              </wp:positionV>
              <wp:extent cx="5954395" cy="621030"/>
              <wp:effectExtent l="0" t="0" r="0" b="0"/>
              <wp:wrapNone/>
              <wp:docPr id="3" name="Gruppieren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621000"/>
                        <a:chOff x="0" y="0"/>
                        <a:chExt cx="5954400" cy="621000"/>
                      </a:xfrm>
                    </wpg:grpSpPr>
                    <pic:pic xmlns:pic="http://schemas.openxmlformats.org/drawingml/2006/picture">
                      <pic:nvPicPr>
                        <pic:cNvPr id="7" name="Grafik 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19520" y="38160"/>
                          <a:ext cx="4338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Grafik 6" descr="Y:\0_Gruenes Investment\NF-SEFIPA\WP5_CommunicationandDissemination\SEFIPA_Logos\Sefipa_Logo_mitClaim_300dpi.pn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1778760" y="120600"/>
                          <a:ext cx="93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Grafik 15" descr="Logo guarantEE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636840" y="113040"/>
                          <a:ext cx="1050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Grafik 1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3137400" y="38160"/>
                          <a:ext cx="5346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Grafik 16" descr="Y:\Vorlagen\Logos\00_andere\eNu\logo_enu_website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826440" y="100800"/>
                          <a:ext cx="67500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13560"/>
                          <a:ext cx="59544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FIPA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has received funding from the European Union’s Horizon 2020 research and innovation programme under grant agreement No 696008, 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guarantEE 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nder grant agreement No 696040.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2" name="Grafik 2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481360" y="0"/>
                          <a:ext cx="3682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Grafik 2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4667760" y="44280"/>
                          <a:ext cx="67428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3" style="position:absolute;margin-left:63pt;margin-top:778.8pt;width:468.85pt;height:48.9pt" coordorigin="1260,15576" coordsize="9377,978">
              <v:shape id="shape_0" ID="Grafik 4" stroked="f" o:allowincell="f" style="position:absolute;left:1449;top:15636;width:682;height:465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Grafik 6" stroked="f" o:allowincell="f" style="position:absolute;left:4061;top:15766;width:1473;height:339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Grafik 15" stroked="f" o:allowincell="f" style="position:absolute;left:2263;top:15754;width:1654;height:33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  <v:shape id="shape_0" ID="Grafik 13" stroked="f" o:allowincell="f" style="position:absolute;left:6201;top:15636;width:841;height:478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  <v:shape id="shape_0" ID="Grafik 16" stroked="f" o:allowincell="f" style="position:absolute;left:7286;top:15735;width:1062;height:372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  <v:shape id="shape_0" stroked="f" o:allowincell="f" style="position:absolute;left:1260;top:16070;width:9376;height:4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FIPA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has received funding from the European Union’s Horizon 2020 research and innovation programme under grant agreement No 696008, 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guarantEE 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nder grant agreement No 696040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Grafik 21" stroked="f" o:allowincell="f" style="position:absolute;left:9892;top:15576;width:579;height:540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  <v:shape id="shape_0" ID="Grafik 22" stroked="f" o:allowincell="f" style="position:absolute;left:8611;top:15646;width:1061;height:451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9890760</wp:posOffset>
              </wp:positionV>
              <wp:extent cx="5954395" cy="621030"/>
              <wp:effectExtent l="0" t="0" r="0" b="0"/>
              <wp:wrapNone/>
              <wp:docPr id="4" name="Gruppieren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621000"/>
                        <a:chOff x="0" y="0"/>
                        <a:chExt cx="5954400" cy="621000"/>
                      </a:xfrm>
                    </wpg:grpSpPr>
                    <pic:pic xmlns:pic="http://schemas.openxmlformats.org/drawingml/2006/picture">
                      <pic:nvPicPr>
                        <pic:cNvPr id="14" name="Grafik 4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19520" y="38160"/>
                          <a:ext cx="4338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Grafik 6" descr="Y:\0_Gruenes Investment\NF-SEFIPA\WP5_CommunicationandDissemination\SEFIPA_Logos\Sefipa_Logo_mitClaim_300dpi.pn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1778760" y="120600"/>
                          <a:ext cx="93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Grafik 15" descr="Logo guarantEE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636840" y="113040"/>
                          <a:ext cx="1050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Grafik 1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3137400" y="38160"/>
                          <a:ext cx="5346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Grafik 16" descr="Y:\Vorlagen\Logos\00_andere\eNu\logo_enu_website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3826440" y="100800"/>
                          <a:ext cx="67500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13560"/>
                          <a:ext cx="59544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FIPA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has received funding from the European Union’s Horizon 2020 research and innovation programme under grant agreement No 696008, 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guarantEE 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nder grant agreement No 696040.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9" name="Grafik 2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481360" y="0"/>
                          <a:ext cx="3682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Grafik 22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4667760" y="44280"/>
                          <a:ext cx="67428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3" style="position:absolute;margin-left:63pt;margin-top:778.8pt;width:468.85pt;height:48.9pt" coordorigin="1260,15576" coordsize="9377,978">
              <v:shape id="shape_0" ID="Grafik 4" stroked="f" o:allowincell="f" style="position:absolute;left:1449;top:15636;width:682;height:465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  <v:shape id="shape_0" ID="Grafik 6" stroked="f" o:allowincell="f" style="position:absolute;left:4061;top:15766;width:1473;height:339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  <v:shape id="shape_0" ID="Grafik 15" stroked="f" o:allowincell="f" style="position:absolute;left:2263;top:15754;width:1654;height:339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  <v:shape id="shape_0" ID="Grafik 13" stroked="f" o:allowincell="f" style="position:absolute;left:6201;top:15636;width:841;height:478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  <v:shape id="shape_0" ID="Grafik 16" stroked="f" o:allowincell="f" style="position:absolute;left:7286;top:15735;width:1062;height:372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  <v:shape id="shape_0" stroked="f" o:allowincell="f" style="position:absolute;left:1260;top:16070;width:9376;height:4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FIPA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has received funding from the European Union’s Horizon 2020 research and innovation programme under grant agreement No 696008, 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guarantEE 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nder grant agreement No 696040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Grafik 21" stroked="f" o:allowincell="f" style="position:absolute;left:9892;top:15576;width:579;height:540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  <v:shape id="shape_0" ID="Grafik 22" stroked="f" o:allowincell="f" style="position:absolute;left:8611;top:15646;width:1061;height:451;mso-wrap-style:none;v-text-anchor:middle" type="_x0000_t75">
                <v:imagedata r:id="rId4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9890760</wp:posOffset>
              </wp:positionV>
              <wp:extent cx="5954395" cy="621030"/>
              <wp:effectExtent l="0" t="0" r="0" b="0"/>
              <wp:wrapNone/>
              <wp:docPr id="5" name="Gruppieren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621000"/>
                        <a:chOff x="0" y="0"/>
                        <a:chExt cx="5954400" cy="621000"/>
                      </a:xfrm>
                    </wpg:grpSpPr>
                    <pic:pic xmlns:pic="http://schemas.openxmlformats.org/drawingml/2006/picture">
                      <pic:nvPicPr>
                        <pic:cNvPr id="21" name="Grafik 4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19520" y="38160"/>
                          <a:ext cx="4338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Grafik 6" descr="Y:\0_Gruenes Investment\NF-SEFIPA\WP5_CommunicationandDissemination\SEFIPA_Logos\Sefipa_Logo_mitClaim_300dpi.png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1778760" y="120600"/>
                          <a:ext cx="93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Grafik 15" descr="Logo guarantEE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636840" y="113040"/>
                          <a:ext cx="1050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Grafik 13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3137400" y="38160"/>
                          <a:ext cx="5346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Grafik 16" descr="Y:\Vorlagen\Logos\00_andere\eNu\logo_enu_website.jpg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3826440" y="100800"/>
                          <a:ext cx="67500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13560"/>
                          <a:ext cx="59544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FIPA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has received funding from the European Union’s Horizon 2020 research and innovation programme under grant agreement No 696008, 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guarantEE 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nder grant agreement No 696040.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6" name="Grafik 21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5481360" y="0"/>
                          <a:ext cx="3682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Grafik 22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4667760" y="44280"/>
                          <a:ext cx="67428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3" style="position:absolute;margin-left:63pt;margin-top:778.8pt;width:468.85pt;height:48.9pt" coordorigin="1260,15576" coordsize="9377,978">
              <v:shape id="shape_0" ID="Grafik 4" stroked="f" o:allowincell="f" style="position:absolute;left:1449;top:15636;width:682;height:465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  <v:shape id="shape_0" ID="Grafik 6" stroked="f" o:allowincell="f" style="position:absolute;left:4061;top:15766;width:1473;height:339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  <v:shape id="shape_0" ID="Grafik 15" stroked="f" o:allowincell="f" style="position:absolute;left:2263;top:15754;width:1654;height:339;mso-wrap-style:none;v-text-anchor:middle" type="_x0000_t75">
                <v:imagedata r:id="rId52" o:detectmouseclick="t"/>
                <v:stroke color="#3465a4" joinstyle="round" endcap="flat"/>
                <w10:wrap type="none"/>
              </v:shape>
              <v:shape id="shape_0" ID="Grafik 13" stroked="f" o:allowincell="f" style="position:absolute;left:6201;top:15636;width:841;height:478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  <v:shape id="shape_0" ID="Grafik 16" stroked="f" o:allowincell="f" style="position:absolute;left:7286;top:15735;width:1062;height:372;mso-wrap-style:none;v-text-anchor:middle" type="_x0000_t75">
                <v:imagedata r:id="rId54" o:detectmouseclick="t"/>
                <v:stroke color="#3465a4" joinstyle="round" endcap="flat"/>
                <w10:wrap type="none"/>
              </v:shape>
              <v:shape id="shape_0" stroked="f" o:allowincell="f" style="position:absolute;left:1260;top:16070;width:9376;height:4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FIPA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has received funding from the European Union’s Horizon 2020 research and innovation programme under grant agreement No 696008, 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guarantEE 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nder grant agreement No 696040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Grafik 21" stroked="f" o:allowincell="f" style="position:absolute;left:9892;top:15576;width:579;height:540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  <v:shape id="shape_0" ID="Grafik 22" stroked="f" o:allowincell="f" style="position:absolute;left:8611;top:15646;width:1061;height:451;mso-wrap-style:none;v-text-anchor:middle" type="_x0000_t75">
                <v:imagedata r:id="rId5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ge">
                <wp:posOffset>9890760</wp:posOffset>
              </wp:positionV>
              <wp:extent cx="5954395" cy="621030"/>
              <wp:effectExtent l="0" t="0" r="0" b="0"/>
              <wp:wrapNone/>
              <wp:docPr id="6" name="Gruppieren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621000"/>
                        <a:chOff x="0" y="0"/>
                        <a:chExt cx="5954400" cy="621000"/>
                      </a:xfrm>
                    </wpg:grpSpPr>
                    <pic:pic xmlns:pic="http://schemas.openxmlformats.org/drawingml/2006/picture">
                      <pic:nvPicPr>
                        <pic:cNvPr id="28" name="Grafik 4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119520" y="38160"/>
                          <a:ext cx="4338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Grafik 6" descr="Y:\0_Gruenes Investment\NF-SEFIPA\WP5_CommunicationandDissemination\SEFIPA_Logos\Sefipa_Logo_mitClaim_300dpi.png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1778760" y="120600"/>
                          <a:ext cx="93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Grafik 15" descr="Logo guarantEE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636840" y="113040"/>
                          <a:ext cx="1050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Grafik 13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3137400" y="38160"/>
                          <a:ext cx="5346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Grafik 16" descr="Y:\Vorlagen\Logos\00_andere\eNu\logo_enu_website.jpg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3826440" y="100800"/>
                          <a:ext cx="67500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13560"/>
                          <a:ext cx="59544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FIPA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has received funding from the European Union’s Horizon 2020 research and innovation programme under grant agreement No 696008, 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guarantEE 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nder grant agreement No 696040.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3" name="Grafik 21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5481360" y="0"/>
                          <a:ext cx="3682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Grafik 22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4667760" y="44280"/>
                          <a:ext cx="67428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3" style="position:absolute;margin-left:63pt;margin-top:778.8pt;width:468.85pt;height:48.9pt" coordorigin="1260,15576" coordsize="9377,978">
              <v:shape id="shape_0" ID="Grafik 4" stroked="f" o:allowincell="f" style="position:absolute;left:1449;top:15636;width:682;height:465;mso-wrap-style:none;v-text-anchor:middle;mso-position-vertical-relative:page" type="_x0000_t75">
                <v:imagedata r:id="rId64" o:detectmouseclick="t"/>
                <v:stroke color="#3465a4" joinstyle="round" endcap="flat"/>
                <w10:wrap type="none"/>
              </v:shape>
              <v:shape id="shape_0" ID="Grafik 6" stroked="f" o:allowincell="f" style="position:absolute;left:4061;top:15766;width:1473;height:339;mso-wrap-style:none;v-text-anchor:middle;mso-position-vertical-relative:page" type="_x0000_t75">
                <v:imagedata r:id="rId65" o:detectmouseclick="t"/>
                <v:stroke color="#3465a4" joinstyle="round" endcap="flat"/>
                <w10:wrap type="none"/>
              </v:shape>
              <v:shape id="shape_0" ID="Grafik 15" stroked="f" o:allowincell="f" style="position:absolute;left:2263;top:15754;width:1654;height:339;mso-wrap-style:none;v-text-anchor:middle;mso-position-vertical-relative:page" type="_x0000_t75">
                <v:imagedata r:id="rId66" o:detectmouseclick="t"/>
                <v:stroke color="#3465a4" joinstyle="round" endcap="flat"/>
                <w10:wrap type="none"/>
              </v:shape>
              <v:shape id="shape_0" ID="Grafik 13" stroked="f" o:allowincell="f" style="position:absolute;left:6201;top:15636;width:841;height:478;mso-wrap-style:none;v-text-anchor:middle;mso-position-vertical-relative:page" type="_x0000_t75">
                <v:imagedata r:id="rId67" o:detectmouseclick="t"/>
                <v:stroke color="#3465a4" joinstyle="round" endcap="flat"/>
                <w10:wrap type="none"/>
              </v:shape>
              <v:shape id="shape_0" ID="Grafik 16" stroked="f" o:allowincell="f" style="position:absolute;left:7286;top:15735;width:1062;height:372;mso-wrap-style:none;v-text-anchor:middle;mso-position-vertical-relative:page" type="_x0000_t75">
                <v:imagedata r:id="rId68" o:detectmouseclick="t"/>
                <v:stroke color="#3465a4" joinstyle="round" endcap="flat"/>
                <w10:wrap type="none"/>
              </v:shape>
              <v:shape id="shape_0" stroked="f" o:allowincell="f" style="position:absolute;left:1260;top:16070;width:9376;height:48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FIPA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has received funding from the European Union’s Horizon 2020 research and innovation programme under grant agreement No 696008, 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guarantEE 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nder grant agreement No 696040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Grafik 21" stroked="f" o:allowincell="f" style="position:absolute;left:9892;top:15576;width:579;height:540;mso-wrap-style:none;v-text-anchor:middle;mso-position-vertical-relative:page" type="_x0000_t75">
                <v:imagedata r:id="rId69" o:detectmouseclick="t"/>
                <v:stroke color="#3465a4" joinstyle="round" endcap="flat"/>
                <w10:wrap type="none"/>
              </v:shape>
              <v:shape id="shape_0" ID="Grafik 22" stroked="f" o:allowincell="f" style="position:absolute;left:8611;top:15646;width:1061;height:451;mso-wrap-style:none;v-text-anchor:middle;mso-position-vertical-relative:page" type="_x0000_t75">
                <v:imagedata r:id="rId7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eca.at" TargetMode="External"/><Relationship Id="rId3" Type="http://schemas.openxmlformats.org/officeDocument/2006/relationships/hyperlink" Target="http://www.deca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png"/><Relationship Id="rId43" Type="http://schemas.openxmlformats.org/officeDocument/2006/relationships/image" Target="media/image1.jpeg"/><Relationship Id="rId44" Type="http://schemas.openxmlformats.org/officeDocument/2006/relationships/image" Target="media/image2.pn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7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7.png"/><Relationship Id="rId57" Type="http://schemas.openxmlformats.org/officeDocument/2006/relationships/image" Target="media/image1.jpeg"/><Relationship Id="rId58" Type="http://schemas.openxmlformats.org/officeDocument/2006/relationships/image" Target="media/image2.pn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7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29:00Z</dcterms:created>
  <dc:creator>ÖGUT</dc:creator>
  <dc:description/>
  <cp:keywords/>
  <dc:language>en-US</dc:language>
  <cp:lastModifiedBy>Monika Auer</cp:lastModifiedBy>
  <cp:lastPrinted>2018-08-01T18:04:00Z</cp:lastPrinted>
  <dcterms:modified xsi:type="dcterms:W3CDTF">2018-08-20T12:45:00Z</dcterms:modified>
  <cp:revision>5</cp:revision>
  <dc:subject/>
  <dc:title/>
</cp:coreProperties>
</file>